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</w:rPr>
        <w:t>本次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一）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中污染物限量》，国家食品药品监督管理总局公告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，食品整治办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，整顿办函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《食品中可能违法添加的非食用物质和易滥用的食品添加剂品种名单（第五批）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猪肉包子（熟）、韭菜鸡蛋粉条包子（熟）的抽检项目包括苯甲酸及其钠盐（以苯甲酸计），二氧化钛，山梨酸及其钾盐（以山梨酸计），糖精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甜蜜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脱氢乙酸及其钠盐（以脱氢乙酸计）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红烧肉（熟）的抽检项目包括山梨酸及其钾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胭脂红，苯甲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脱氢乙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防腐剂混合使用时各自用量占其最大使用量的比例之和，亚硝酸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铬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面皮的抽检项目包括苯甲酸及其钠盐 （以苯甲酸计），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山梨酸及其钾盐 （以山梨酸计），脱氢乙酸及其钠盐 （以脱氢乙酸计）。</w:t>
      </w:r>
    </w:p>
    <w:p>
      <w:pPr>
        <w:pStyle w:val="TextBody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擀面皮的抽检项目包括苯甲酸及其钠盐 （以苯甲酸计），山梨酸及其钾盐 （以山梨酸计）。</w:t>
      </w:r>
    </w:p>
    <w:p>
      <w:pPr>
        <w:pStyle w:val="TextBody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油泼辣子的抽检项目包括吗啡，苯甲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防腐剂混合使用时各自用量占其最大使用量的比例之和，可待因，罗丹明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那可丁，山梨酸及其钾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苏丹红Ⅰ，苏丹红Ⅱ，苏丹红Ⅲ，苏丹红Ⅳ，脱氢乙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罂粟碱。</w:t>
      </w:r>
    </w:p>
    <w:p>
      <w:pPr>
        <w:pStyle w:val="TextBody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扯面（生）的抽检项目包括苯甲酸及其钠盐 （以苯甲酸计），山梨酸及其钾盐 （以山梨酸计），脱氢乙酸及其钠盐 （以脱氢乙酸计），铅（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），甲醛次硫酸氢钠（以甲醛计），硼砂（以硼酸计），二氧化钛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二）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馒头的抽检项目包括苯甲酸及其钠盐 （以苯甲酸计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山梨酸及其钾盐 （以山梨酸计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脱氢乙酸及其钠盐 （以脱氢乙酸计）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二氧化钛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bookmarkStart w:id="0" w:name="_GoBack"/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手工面筋、面筋的抽检项目包括苯甲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  <w:bookmarkEnd w:id="0"/>
    </w:p>
    <w:p>
      <w:pPr>
        <w:pStyle w:val="TextBody"/>
        <w:spacing w:before="0" w:after="120"/>
        <w:rPr>
          <w:color w:val="0000FF"/>
          <w:lang w:val="en-US"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4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pt;height:16.0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0"/>
    <w:qFormat/>
    <w:pPr/>
    <w:rPr>
      <w:rFonts w:ascii="Times New Roman" w:hAnsi="Times New Roman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90</Words>
  <Characters>435</Characters>
  <CharactersWithSpaces>4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lenovo</dc:creator>
  <dc:description/>
  <dc:language>en-US</dc:language>
  <cp:lastModifiedBy>上善若水</cp:lastModifiedBy>
  <cp:lastPrinted>2017-04-26T10:27:00Z</cp:lastPrinted>
  <dcterms:modified xsi:type="dcterms:W3CDTF">2022-09-01T05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2313</vt:lpwstr>
  </property>
</Properties>
</file>