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食品整治办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，整顿办函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油泼辣子的抽检项目包括吗啡，那可丁，可待因，罂粟碱，罗丹明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（以山梨酸计），脱氢乙酸及其钠盐（以脱氢乙酸计），防腐剂混合使用时各自用量占其最大使用量的比例之和，苏丹红Ⅰ，苏丹红Ⅱ，苏丹红Ⅲ，苏丹红Ⅳ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油炸花生米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黄曲霉毒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糖精钠（以糖精计），脱氢乙酸及其钠盐（以脱氢乙酸计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二）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蛋清花生（原味）的抽检项目包括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糖精钠（以糖精计）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（以脱氢乙酸计），黄曲霉毒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三）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腐竹的抽检项目包括苯甲酸及其钠盐（以苯甲酸计），山梨酸及其钾盐（以山梨酸计），脱氢乙酸及其钠盐（以脱氢乙酸计），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四）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由关于瑞士乳杆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R005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种“三新食品”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食品添加剂扩大使用范围增补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软麻花、红枣蛋糕、酸奶面包的抽检项目包括安赛蜜，苯甲酸及其钠盐（以苯甲酸计），防腐剂混合使用时各自用量占其最大使用量的比例之和，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铅（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），山梨酸及其钾盐（以山梨酸计），糖精钠（以糖精计），甜蜜素（以环己基氨基磺酸计），脱氢乙酸及其钠盐（以脱氢乙酸计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五）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馒头、白吉饼的抽检项目包括苯甲酸及其钠盐 （以苯甲酸计），山梨酸及其钾盐 （以山梨酸计），脱氢乙酸及其钠盐 （以脱氢乙酸计），糖精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二氧化钛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面筋的抽检项目包括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六）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煎炸过程用油的抽检项目包括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极性组分，苯并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芘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29</Words>
  <Characters>1316</Characters>
  <CharactersWithSpaces>13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2T0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