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19300-2014,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琥珀核桃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糖精钠（以糖精计）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二）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70C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，国家卫生计生委关于批准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－半乳糖苷酶为食品添加剂新品种等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 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土豆粉（湿粉条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4472C4" w:themeColor="accent5"/>
          <w:kern w:val="2"/>
          <w:sz w:val="32"/>
          <w:szCs w:val="32"/>
          <w:lang w:val="en-US" w:eastAsia="zh-CN" w:bidi="ar-SA"/>
          <w14:textFill>
            <w14:solidFill>
              <w14:schemeClr w14:val="accent5"/>
            </w14:solidFill>
          </w14:textFill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三）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4472C4" w:themeColor="accent5"/>
          <w:sz w:val="32"/>
          <w:szCs w:val="32"/>
          <w:lang w:val="en-US" w:eastAsia="zh-CN"/>
          <w14:textFill>
            <w14:solidFill>
              <w14:schemeClr w14:val="accent5"/>
            </w14:solidFill>
          </w14:textFill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老豆腐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苯甲酸及其钠盐（以苯甲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脱氢乙酸及其钠盐（以脱氢乙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防腐剂混合使用时各自用量占其最 大使用量的比例之和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四）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卫生部公告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rPr>
          <w:color w:val="2F5597" w:themeColor="accent5" w:themeShade="b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筋、馒头、花卷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（以苯甲酸计），二氧化钛，山梨酸及其钾盐（以山梨酸计），糖精钠（以糖精计），甜蜜素（以环己基氨基磺酸计），脱氢乙酸及其钠盐（以脱氢乙酸计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小麦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过氧化苯甲酰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脱氧雪腐镰刀菌烯醇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二氧化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滑石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苯并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芘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五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rPr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干坚果与籽类食品的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  <w:tab/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脂肪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(KOH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₁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苯醚甲环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4472C4" w:themeColor="accent5"/>
          <w:kern w:val="2"/>
          <w:sz w:val="32"/>
          <w:szCs w:val="32"/>
          <w:lang w:val="en-US" w:eastAsia="zh-CN" w:bidi="ar-SA"/>
          <w14:textFill>
            <w14:solidFill>
              <w14:schemeClr w14:val="accent5"/>
            </w14:solidFill>
          </w14:textFill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百菌清，倍硫磷，吡虫啉，吡唑醚菌酯，敌敌畏，啶虫脒，毒死蜱，氟虫腈，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甲氨基阿维菌素苯甲酸盐，甲胺磷，甲拌磷，克百威，联苯菊酯，氯唑磷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噻虫胺，噻虫嗪，水胺硫磷，氧乐果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六）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3-2021,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spacing w:before="0" w:after="120"/>
        <w:rPr>
          <w:color w:val="00B0F0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优质葡萄干的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抽检项目包括糖精钠（以糖精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唑螨酯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肟菌酯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噁唑菌酮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28</Words>
  <Characters>1218</Characters>
  <CharactersWithSpaces>1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2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