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豆芽卫生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3-2021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 xml:space="preserve">氯苯氧乙酸钠 （以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氯苯氧乙酸计），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百菌清，倍硫磷，吡虫啉，敌敌畏，啶虫脒，毒死蜱，多菌灵，氟虫腈，腐霉利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  <w:tab/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甲氨基阿维菌素苯甲酸盐，甲胺磷，甲拌磷，克百威，氯氰菊酯和高效氯氰菊酯，氯唑磷，灭多威，灭蝇胺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噻虫胺，噻虫嗪，水胺硫磷，亚硫酸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氧乐果，总汞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水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 xml:space="preserve">百菌清，苯醚甲环唑，吡虫啉，腈苯唑，氯吡脲，氯氟氰菊酯和高效氯氟氰菊酯，氰戊菊酯和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氰戊菊酯，噻虫胺，噻虫嗪，烯酰吗啉，烯唑醇，氧乐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spacing w:before="0" w:after="120"/>
        <w:rPr>
          <w:color w:val="00B0F0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9</Words>
  <Characters>1209</Characters>
  <CharactersWithSpaces>1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8-31T1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