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豆芽卫生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农药最大残留限量》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黄曲霉毒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苯醚甲环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 xml:space="preserve">氯苯氧乙酸钠 （以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氯苯氧乙酸计），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阿维菌素，百菌清，倍硫磷，吡虫啉，吡唑醚菌酯，敌敌畏，啶虫脒，毒死蜱，氟虫腈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  <w:tab/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甲氨基阿维菌素苯甲酸盐，甲胺磷，甲拌磷，克百威，联苯菊酯，氯氟氰菊酯和高效氯氟氰菊酯，氯唑磷，灭多威，灭蝇胺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噻虫胺，噻虫嗪，水胺硫磷，亚硫酸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氧乐果，总汞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99</Words>
  <Characters>569</Characters>
  <CharactersWithSpaces>5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8-31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