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本次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一）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农药最大残留限量》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color w:val="auto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生干坚果与籽类食品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酸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黄曲霉毒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苯醚甲环唑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蔬菜类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 xml:space="preserve">氯苯氧乙酸钠 （以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氯苯氧乙酸计），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百菌清，倍硫磷，吡虫啉，啶虫脒，毒死蜱，氟虫腈，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  <w:tab/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甲氨基阿维菌素苯甲酸盐，甲胺磷，甲拌磷，克百威，氯唑磷，灭多威，灭蝇胺，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噻虫胺，噻虫嗪，水胺硫磷，亚硫酸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氧乐果，总汞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水果类的抽检项目包括吡虫啉，腈苯唑，苯醚甲环唑，噻虫嗪，烯唑醇，百菌清，噻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虫胺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4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pt;height:16.0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0"/>
    <w:qFormat/>
    <w:pPr/>
    <w:rPr>
      <w:rFonts w:ascii="Times New Roman" w:hAnsi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54</Words>
  <Characters>528</Characters>
  <CharactersWithSpaces>5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dc:language>en-US</dc:language>
  <cp:lastModifiedBy>上善若水</cp:lastModifiedBy>
  <cp:lastPrinted>2017-04-26T10:27:00Z</cp:lastPrinted>
  <dcterms:modified xsi:type="dcterms:W3CDTF">2022-09-02T01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2313</vt:lpwstr>
  </property>
</Properties>
</file>