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本次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auto"/>
          <w:kern w:val="2"/>
          <w:sz w:val="32"/>
          <w:szCs w:val="32"/>
          <w:lang w:val="en-US" w:eastAsia="zh-CN" w:bidi="ar-SA"/>
        </w:rPr>
        <w:t>（一）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抽检依据是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号）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农业农村部公告第 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250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号等标准和指标的要求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（二）检验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畜禽肉及副产品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磺胺类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，恩诺沙星，沙丁胺醇，克伦特罗，地塞米松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生干坚果与籽类食品的抽检项目包括过氧化值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酸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黄曲霉毒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苯醚甲环唑。</w:t>
      </w:r>
    </w:p>
    <w:p>
      <w:pPr>
        <w:pStyle w:val="TextBody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蔬菜类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包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氯苯氧乙酸计）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百菌清，倍硫磷，吡虫啉，吡唑醚菌酯，敌敌畏，啶虫脒，毒死蜱，氟虫腈，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甲氨基阿维菌素苯甲酸盐，甲胺磷，甲拌磷，克百威，联苯菊酯，氯唑磷，灭多威，灭蝇胺，铅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噻虫胺，噻虫嗪，水胺硫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亚硫酸盐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氧乐果，总汞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鲜蛋类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的抽检项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包括甲硝唑，氯霉素，呋喃唑酮代谢物，氟虫腈，地美硝唑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4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pt;height:16.0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pt;height:15.95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0"/>
    <w:qFormat/>
    <w:pPr/>
    <w:rPr>
      <w:rFonts w:ascii="Times New Roman" w:hAnsi="Times New Roman"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57</Words>
  <Characters>648</Characters>
  <CharactersWithSpaces>6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dc:language>en-US</dc:language>
  <cp:lastModifiedBy>上善若水</cp:lastModifiedBy>
  <cp:lastPrinted>2017-04-26T10:27:00Z</cp:lastPrinted>
  <dcterms:modified xsi:type="dcterms:W3CDTF">2022-09-02T01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2313</vt:lpwstr>
  </property>
</Properties>
</file>