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国家食品药品监督管理总局公告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，食品整治办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，整顿办函〔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韭菜鸡蛋包子（熟）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苯甲酸及其钠盐 （以苯甲酸计），山梨酸及其钾盐 （以山梨酸计），脱氢乙酸及其钠盐 （以脱氢乙酸计），糖精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二氧化钛，甜蜜素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火锅底料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吗啡，那可丁，可待因，罂粟碱，苏丹红Ⅰ，苏丹红Ⅱ，苏丹红Ⅲ，苏丹红Ⅳ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卤羊肉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防腐剂混合使用时各自用量占其最大使用量的比例之和，铬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亚硝酸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胭脂红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面皮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苯甲酸及其钠盐 （以苯甲酸计），山梨酸及其钾盐 （以山梨酸计），脱氢乙酸及其钠盐 （以脱氢乙酸计），铅（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油泼辣子、自制红油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防腐剂混合使用时各自用量占其最大使用量的比例之和，可待因，罗丹明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吗啡，那可丁，铅（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），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苏丹红Ⅰ，苏丹红Ⅱ，苏丹红Ⅲ，苏丹红Ⅳ，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罂粟碱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炒饼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苯甲酸及其钠盐 （以苯甲酸计），山梨酸及其钾盐 （以山梨酸计），脱氢乙酸及其钠盐 （以脱氢乙酸计），糖精钠（以糖精计），二氧化钛，甜蜜素（以环己基氨基磺酸计）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泡馍饼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山梨酸及其钾盐（以山梨酸计），脱氢乙酸及其钠盐（以脱氢乙酸计）。</w:t>
      </w:r>
    </w:p>
    <w:p>
      <w:pPr>
        <w:pStyle w:val="TextBody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油条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铝的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苯甲酸及其钠盐（以苯甲酸计），山梨酸及其钾盐（以山梨酸计），铅（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二）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添加剂使用标准》等标准和指标的要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老豆腐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苯甲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防腐剂混合使用时各自用量占其最 大使用量的比例之和，铝的残留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三）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食品安全国家标准 植物油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煎炸过程用油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包括酸价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极性组分，苯并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芘，铅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03</Words>
  <Characters>1192</Characters>
  <CharactersWithSpaces>12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9-02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