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44"/>
          <w:szCs w:val="44"/>
        </w:rPr>
        <w:t>本次检验项目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一）食用油、油脂及其制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和指标的要求。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96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菜籽油的抽检项目包括酸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KOH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溶剂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芘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二）糕点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由关于瑞士乳杆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R00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种“三新食品”的公告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食品添加剂扩大使用范围增补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糕点、面包》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10467-198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水果和蔬菜产品中挥发性酸度的测定方法》</w:t>
      </w:r>
    </w:p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牛奶吐司、全麦吐司的抽检项目包括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麻花、甜麻花、咸麻花的抽检项目包括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口酥（咸）、一口酥（甜）的抽检项目包括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糖精钠（以糖精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三）粮食加工品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整治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品种名单（第一批）〉的通知》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馒头的抽检项目包括甲醛次硫酸氢钠（以甲醛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苯甲酸及其钠盐（以苯甲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山梨酸及其钾盐（以山梨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甜蜜素（以环己基氨基磺酸计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脱氢乙酸及其钠盐（以脱氢乙酸计）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四）豆制品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添加剂使用标准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豆腐的抽检项目包括脱氢乙酸及其钠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TextBody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（五）调味品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 xml:space="preserve">（一）抽检依据 </w:t>
      </w:r>
      <w:bookmarkStart w:id="0" w:name="_GoBack"/>
      <w:bookmarkEnd w:id="0"/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整治办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关于印发〈食品中可能违法添加的非食用物质和易滥用的食品添加剂品种名单（第一批）〉的通知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等标准和指标的要求。</w:t>
      </w:r>
    </w:p>
    <w:p>
      <w:pPr>
        <w:pStyle w:val="Normal"/>
        <w:spacing w:lineRule="exact" w:line="640"/>
        <w:ind w:firstLine="321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辣椒面、辣椒片的抽检项目包括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罗丹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Ⅲ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苏丹红Ⅱ。</w:t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6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