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餐饮食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，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五批）〉的通知》，食品整治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一批）〉的通知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，国家食品药品监督管理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坚果与籽类食品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等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扯面的抽检项目包括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氧化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醛次硫酸氢钠（以甲醛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硼砂（以硼酸计）。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辣椒油的抽检项目包括吗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待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那可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蒂巴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罂粟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、钙盐（以脱氢乙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卤猪心、卤肘子、卤鸡腿的抽检项目包括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油泼辣子的抽检项目包括吗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待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那可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蒂巴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罂粟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、钙盐（以脱氢乙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油炸花生米的抽检项目包括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₁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炸鸡柳的抽检项目包括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猪骨原汤的抽检项目包括吗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待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那可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蒂巴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罂粟碱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二）食用油、油脂及其制品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煎炸油的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极性组分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4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