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）食用农产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，《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》等标准和指标的要求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检验项目</w:t>
      </w:r>
      <w:bookmarkStart w:id="0" w:name="_GoBack"/>
      <w:bookmarkEnd w:id="0"/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果类的抽检项目包括苯醚甲环唑，敌敌畏，多菌灵，溴氰菊酯，氧乐果，毒死蜱，克百威，氯氟氰菊酯和高效氯氟氰菊酯，水胺硫磷。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蔬菜类的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腐霉利，氯氟氰菊酯和高效氯氟氰菊酯，毒死蜱，氧乐果，克百威，水胺硫磷，多菌灵，氟虫腈，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吡虫啉，噻虫嗪，氯氰菊酯和高效氯氰菊酯，涕灭威，甲胺磷，溴氰菊酯，灭蝇胺，啶虫脒，亚硫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氯苯氧乙酸钠 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），甲拌磷，阿维菌素，甲基异柳磷，乙酰甲胺磷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3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