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一）食用农产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兽药最大残留限量》，《中华人民共和国农业农村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》等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检验项目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产品的抽检项目包括恩诺沙星，呋喃唑酮代谢物，氯霉素，磺胺类（总量），五氯酚酸钠（以五氯酚计），孔雀石绿，呋喃西林代谢物，地西泮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果类的抽检项目包括敌敌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啶虫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百威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蔬菜类的抽检项目包括毒死蜱，甲拌磷，氯氟氰菊酯和高效氯氟氰菊酯，氧乐果，克百威，阿维菌素，氟虫腈，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腐霉利，水胺硫磷，多菌灵，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吡虫啉，噻虫嗪，氯氰菊酯和高效氯氰菊酯，甲胺磷，甲基异柳磷，涕灭威，乙酰甲胺磷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1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