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类的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克百威，氧乐果，甲拌磷，吡虫啉，毒死蜱，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噻虫嗪，氯氰菊酯和高效氯氰菊酯，氯氟氰菊酯和高效氯氟氰菊酯，阿维菌素，氟虫腈，灭蝇胺，甲胺磷，水胺硫磷，啶虫脒，甲基异柳磷，联苯菊酯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品的抽检项目包括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（总量）。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抽检项目包括吡唑醚菌酯，吡虫啉，腈苯唑，多菌灵，联苯菊酯，甲胺磷，氧乐果，克百威，氟虫腈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0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