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一）餐饮食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  <w:bookmarkStart w:id="0" w:name="_GoBack"/>
      <w:bookmarkEnd w:id="0"/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国家食品药品监督管理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，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一批）〉的通知》，国家食品药品监督管理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一批）〉的通知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扯面的抽检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硼砂（以硼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荷叶饼的抽检项目包括甲醛次硫酸氢钠（以甲醛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扒鸡的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炸带鱼的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卤猪蹄、卤肘子、酱龙骨（熟）、卤牛肉的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泼辣子的抽检项目包括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蒂巴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、钙盐（以脱氢乙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炸花生米的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B0F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F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5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