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餐饮食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一批）〉的通知》，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五批）〉的通知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，国家食品药品监督管理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刀削面（生湿面）、扯面（生湿面）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次硫酸氢钠（以甲醛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硼砂（以硼酸计）。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锅盔的抽检项目包括甲醛次硫酸氢钠（以甲醛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卤猪肉、卤猪蹄、卤牛肉、卤羊肉的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泼辣子、油辣子的抽检项目包括吗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蒂巴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、钙盐（以脱氢乙酸计）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二）糕点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糕点、面包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糕胚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三）食用油、油脂及其制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煎炸油的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极性组分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4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