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  <w:bookmarkStart w:id="0" w:name="_GoBack"/>
      <w:bookmarkEnd w:id="0"/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吡虫啉，噻虫嗪，氯氰菊酯和高效氯氰菊酯，氯氟氰菊酯和高效氯氟氰菊酯，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克百威，氧乐果，甲拌磷，毒死蜱，阿维菌素，氟虫腈，涕灭威，甲胺磷，啶虫脒，水胺硫磷，甲基异柳磷，联苯菊酯，甲氨基阿维菌素苯甲酸盐，灭蝇胺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类的抽检项目包括苯醚甲环唑，多菌灵，嘧菌酯，戊唑醇，氧乐果，毒死蜱，克百威，氯氟氰菊酯和高效氯氟氰菊酯，水胺硫磷，丙溴磷，三唑磷，联苯菊酯，敌敌畏，氯吡脲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禽肉及副产品的抽检项目包括磺胺类（总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4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