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，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五批）〉的通知》，《中华人民共和国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，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名单（第四批）〉的通知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类的抽检项目包括氧乐果，毒死蜱，敌敌畏，氯氰菊酯和高效氯氰菊酯，溴氰菊酯，甲胺磷，对硫磷，水胺硫磷，克百威，涕灭威，啶虫脒，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氟虫腈，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苯氧乙酸计），灭蝇胺。</w:t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干坚果与籽类食品的抽检项目包括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抽检项目包括磺胺类（总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沙丁胺醇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1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