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一）食用农产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抽检依据 </w:t>
      </w:r>
      <w:bookmarkStart w:id="0" w:name="_GoBack"/>
      <w:bookmarkEnd w:id="0"/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，《中华人民共和国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《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》，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名单（第四批）〉的通知》等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检验项目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蔬菜类的抽检项目包括毒死蜱，甲拌磷，氯氟氰菊酯和高效氯氟氰菊酯，氧乐果，克百威，阿维菌素，氟虫腈，亚硫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氯苯氧乙酸钠 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），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吡虫啉，氯氰菊酯和高效氯氰菊酯，甲氨基阿维菌素苯甲酸盐，灭蝇胺。</w:t>
      </w:r>
    </w:p>
    <w:p>
      <w:pPr>
        <w:pStyle w:val="TextBody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产品的抽检项目包括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雀石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西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（总量）。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禽肉及副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抽检项目包括磺胺类（总量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克多巴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丁胺醇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0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