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一）食用农产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中华人民共和国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》等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检验项目</w:t>
      </w:r>
    </w:p>
    <w:p>
      <w:pPr>
        <w:pStyle w:val="TextBody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产品的抽检项目包括氯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孔雀石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呋喃唑酮代谢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西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磺胺类（总量）。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蔬菜类的抽检项目包括克百威，水胺硫磷，氧乐果，敌敌畏，多菌灵，氟虫腈，腐霉利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0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