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食用油、油脂及其制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籽油的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糕点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“三新食品”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食品添加剂扩大使用范围增补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花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粮食加工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一批）〉的通知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馒头、白吉饼、大饼的抽检项目包括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卤线面（熟）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削筋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调味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辣椒面、辣椒片的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7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