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:</w:t>
      </w:r>
    </w:p>
    <w:p>
      <w:pPr>
        <w:pStyle w:val="Normal"/>
        <w:spacing w:lineRule="exact" w:line="640"/>
        <w:ind w:firstLine="88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本次检验项目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一）肉制品</w:t>
      </w:r>
      <w:bookmarkStart w:id="0" w:name="_GoBack"/>
      <w:bookmarkEnd w:id="0"/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印发〈食品中可能违法添加的非食用物质和易滥用的食品添加剂品种名单（第五批）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通知》等标准和指标的要求。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96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卤鸭脖，卤鸭腿，卤鸭架，卤鸭肠，卤鸭翅，卤猪耳，卤猪心，卤肘子，卤猪肝，卤猪头肉，卤猪蹄的抽检项目包括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Ⅱ。</w:t>
      </w:r>
    </w:p>
    <w:p>
      <w:pPr>
        <w:pStyle w:val="Normal"/>
        <w:widowControl/>
        <w:ind w:firstLine="96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炸鸡腿、炸鸡架的抽检项目包括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Ⅱ。</w:t>
      </w:r>
    </w:p>
    <w:p>
      <w:pPr>
        <w:pStyle w:val="Normal"/>
        <w:widowControl/>
        <w:ind w:firstLine="96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烤鸭的抽检项目包括氯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芘。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二）糕点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等标准和指标的要求。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椰榕吐司的抽检项目包括苯甲酸及其钠盐（以苯甲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糖精钠（以糖精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color w:val="000000"/>
      <w:sz w:val="20"/>
      <w:szCs w:val="20"/>
      <w:u w:val="none"/>
      <w:vertAlign w:val="subscript"/>
    </w:rPr>
  </w:style>
  <w:style w:type="character" w:styleId="Char">
    <w:name w:val="页眉 Char"/>
    <w:basedOn w:val="Style11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6:00Z</dcterms:created>
  <dc:creator>lenovo</dc:creator>
  <dc:description/>
  <dc:language>en-US</dc:language>
  <cp:lastModifiedBy>Administrator</cp:lastModifiedBy>
  <cp:lastPrinted>2017-04-26T18:27:00Z</cp:lastPrinted>
  <dcterms:modified xsi:type="dcterms:W3CDTF">2021-11-1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0938</vt:lpwstr>
  </property>
</Properties>
</file>