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餐饮食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国家食品药品监督管理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486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流通管理技术规范》，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一批）〉的通知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扯面、鲜面条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硼砂（以硼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臊子、大肉臊子的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面皮、擀面皮的抽检项目包括硼砂（以硼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锅盔的抽检项目包括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卤猪肉、卤鸡块、煮牛肉、肘子、酱牛肉、卤牛肉的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筋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泼辣子的抽检项目包括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、钙盐（以脱氢乙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条的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食用油、油脂及其制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煎炸油的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极性组分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5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