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农业部公告 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兽药地方标准废止目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氧乐果，毒死蜱，敌敌畏，氯氰菊酯和高效氯氰菊酯，溴氰菊酯，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克百威，甲拌磷，吡虫啉，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氟虫腈，甲胺磷，对硫磷，水胺硫磷，甲基异柳磷，联苯菊酯，涕灭威，乙酰甲胺磷，氯氟氰菊酯和高效氯氟氰菊酯，阿维菌素，灭蝇胺，啶虫脒。</w:t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鲜蛋类的抽检项目包括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（总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刚烷胺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