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eastAsia="黑体" w:cs="方正小标宋简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eastAsia="黑体" w:cs="方正小标宋简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eastAsia="黑体" w:cs="方正小标宋简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eastAsia="黑体" w:cs="方正小标宋简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eastAsia="黑体" w:cs="方正小标宋简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eastAsia="黑体" w:cs="方正小标宋简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eastAsia="黑体" w:cs="方正小标宋简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eastAsia="黑体" w:cs="方正小标宋简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eastAsia="黑体" w:cs="方正小标宋简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eastAsia="黑体" w:cs="方正小标宋简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eastAsia="黑体" w:cs="方正小标宋简体" w:ascii="黑体" w:hAnsi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eastAsia="黑体" w:cs="方正小标宋简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eastAsia="黑体" w:cs="方正小标宋简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eastAsia="黑体" w:cs="方正小标宋简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陈乡振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pacing w:val="-20"/>
          <w:sz w:val="44"/>
          <w:szCs w:val="44"/>
        </w:rPr>
      </w:pPr>
      <w:r>
        <w:rPr>
          <w:rFonts w:eastAsia="黑体" w:cs="方正小标宋简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宝鸡市陈仓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05" w:hanging="0"/>
        <w:jc w:val="center"/>
        <w:textAlignment w:val="auto"/>
        <w:rPr>
          <w:rFonts w:ascii="方正小标宋简体" w:hAnsi="方正小标宋简体" w:eastAsia="方正小标宋简体" w:cs="黑体"/>
          <w:spacing w:val="5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57"/>
          <w:sz w:val="44"/>
          <w:szCs w:val="44"/>
        </w:rPr>
        <w:t>宝鸡市陈仓区财政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衔接资金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调整的备案报告</w:t>
      </w:r>
    </w:p>
    <w:p>
      <w:pPr>
        <w:pStyle w:val="Normal"/>
        <w:spacing w:lineRule="exact" w:line="520"/>
        <w:jc w:val="center"/>
        <w:rPr>
          <w:rFonts w:ascii="仿宋" w:hAnsi="仿宋" w:eastAsia="仿宋" w:cs="方正小标宋简体"/>
          <w:spacing w:val="-20"/>
          <w:sz w:val="36"/>
          <w:szCs w:val="36"/>
        </w:rPr>
      </w:pPr>
      <w:r>
        <w:rPr>
          <w:rFonts w:eastAsia="仿宋" w:cs="方正小标宋简体" w:ascii="仿宋" w:hAnsi="仿宋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市乡村振兴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央和省市财政衔接推进乡村振兴资金管理办法规定，为了充分发挥好财政衔接资金效益，解决项目实施内容及投入变化等项目变更问题，根据区级项目管理部门项目调整意见，我区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中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财政衔接资金项目建设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地点等</w:t>
      </w:r>
      <w:r>
        <w:rPr>
          <w:rFonts w:ascii="仿宋_GB2312" w:hAnsi="仿宋_GB2312" w:cs="仿宋_GB2312" w:eastAsia="仿宋_GB2312"/>
          <w:sz w:val="32"/>
          <w:szCs w:val="32"/>
        </w:rPr>
        <w:t>进行变更。现将项目调整变更情况报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原备案的中央第二批财政衔接资金项目需调整的项目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均为产业类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项目内容变更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根据项目建设需要，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项目需要变更建设内容，具体项目为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县功镇安台村巨菌草种植培育基地项目；扶持村级集体经济陈仓区赤沙镇姚花沟村粮食加工项目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扶持村级集体经济县功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村联建粮食社会化服务项目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扶持村级集体经济县功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村联建粮食社会化服务项目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扶持村级集体经济县功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村联建良种繁育基地建设项目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扶持村级集体经济贾村镇郑家山、马塚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村联建粮食烘干项目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扶持村级集体经济阳平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村联建粮食社会化服务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项目地点变更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场踏勘调查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扶持村级集体经济县功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村联建粮食社会化服务项目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扶持村级集体经济县功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村联建良种繁育基地建设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项目需要变更项目建设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项目名称变更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扶持村级集体经济县功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村联建良种繁育基地建设项目”名称变更为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扶持村级集体经济县功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村联建粮食社会化服务项目”；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扶持村级集体经济县功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村联建粮食社会化服务项目”变更为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扶持村级集体经济县功镇陈家咀村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村联建粮食社会化服务项目”。；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扶持村级集体经济县功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村联建粮食社会化服务项目”变更为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扶持村级集体经济县功镇吴家庄村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村联建粮食社会化服务项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，请审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5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陈仓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第二批财政衔接资金项目计划变更备案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陈仓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第二批财政衔接资金项目计划变更备案明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鸡市陈仓区乡村振兴局      宝鸡市陈仓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3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506" w:hRule="atLeast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市财政局。　　　　　　　　　　　　　  　  档（二）</w:t>
            </w:r>
          </w:p>
        </w:tc>
      </w:tr>
    </w:tbl>
    <w:p>
      <w:pPr>
        <w:pStyle w:val="Normal"/>
        <w:spacing w:lineRule="exact" w:line="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408305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22.3pt;mso-wrap-distance-left:9.05pt;mso-wrap-distance-right:0pt;mso-wrap-distance-top:0pt;mso-wrap-distance-bottom:0pt;margin-top:-8.25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basedOn w:val="Style11"/>
    <w:qFormat/>
    <w:rPr>
      <w:rFonts w:ascii="宋体" w:hAnsi="宋体" w:cs="宋体"/>
      <w:b/>
      <w:sz w:val="27"/>
      <w:szCs w:val="27"/>
    </w:rPr>
  </w:style>
  <w:style w:type="character" w:styleId="Char">
    <w:name w:val="日期 Char"/>
    <w:basedOn w:val="Style11"/>
    <w:qFormat/>
    <w:rPr>
      <w:rFonts w:ascii="Times New Roman" w:hAnsi="Times New Roman" w:eastAsia="宋体" w:cs="Times New Roman"/>
      <w:color w:val="000000"/>
      <w:kern w:val="2"/>
      <w:sz w:val="21"/>
      <w:szCs w:val="24"/>
    </w:rPr>
  </w:style>
  <w:style w:type="character" w:styleId="Char1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59:00Z</dcterms:created>
  <dc:creator>用户张丙星</dc:creator>
  <dc:description/>
  <dc:language>en-US</dc:language>
  <cp:lastModifiedBy>Lenovo</cp:lastModifiedBy>
  <cp:lastPrinted>2023-09-20T17:32:00Z</cp:lastPrinted>
  <dcterms:modified xsi:type="dcterms:W3CDTF">2023-09-21T08:35:44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E9890F23446F9B615416B18C644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