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滋蕙计划学生</w:t>
      </w:r>
      <w:r>
        <w:rPr>
          <w:b/>
          <w:sz w:val="44"/>
          <w:szCs w:val="44"/>
        </w:rPr>
        <w:t>申请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4"/>
        <w:gridCol w:w="962"/>
        <w:gridCol w:w="1066"/>
        <w:gridCol w:w="1542"/>
        <w:gridCol w:w="855"/>
        <w:gridCol w:w="1370"/>
        <w:gridCol w:w="1657"/>
      </w:tblGrid>
      <w:tr>
        <w:trPr>
          <w:trHeight w:val="65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5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学校类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普通高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中职学校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本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科（高职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在省份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型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脱贫不稳定家庭学生、边缘易致贫家庭学生、享受最低生活保障家庭学生、特困供养学生、孤残学生、烈士子女、残疾人子女、因突发事件导致家庭经济困难学生、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65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年收入（元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来源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0" w:hRule="atLeast"/>
        </w:trPr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申请人签名：                                 年     月     日</w:t>
            </w:r>
          </w:p>
        </w:tc>
      </w:tr>
      <w:tr>
        <w:trPr>
          <w:trHeight w:val="2321" w:hRule="atLeast"/>
        </w:trPr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级教育行政部门评审意见及公示结果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            （公章）            年     月     日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．本表由申请学生本人填写，并上报所在县级教育行政部门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．如果学生尚未办理身份证，“身份证号”可以不填写，其他项目必须如实填写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．“县级教育行政部门初审意见及公示结果”应尽可能填写明晰、准确，县级教育行政部门主要负责人须签名（人名章）并加盖公章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13:00Z</dcterms:created>
  <dc:creator>ibm</dc:creator>
  <dc:description/>
  <dc:language>en-US</dc:language>
  <cp:lastModifiedBy>孤独残剑</cp:lastModifiedBy>
  <cp:lastPrinted>2025-06-06T00:25:00Z</cp:lastPrinted>
  <dcterms:modified xsi:type="dcterms:W3CDTF">2025-07-03T01:28:27Z</dcterms:modified>
  <cp:revision>78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A653E34B445818C16F1FA7DFF2A5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1YzhiNDZmMTcyNGU5ODFkZTU2MzA0ZTY0ODZhZjQiLCJ1c2VySWQiOiIyODI0ODAyOTAifQ==</vt:lpwstr>
  </property>
  <property fmtid="{D5CDD505-2E9C-101B-9397-08002B2CF9AE}" pid="5" name="commondata">
    <vt:lpwstr>commondata</vt:lpwstr>
  </property>
</Properties>
</file>