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未成年人救助保护中心工作职责</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未</w:t>
      </w:r>
      <w:r>
        <w:rPr>
          <w:rFonts w:ascii="仿宋_GB2312" w:hAnsi="仿宋_GB2312" w:eastAsia="仿宋_GB2312"/>
          <w:spacing w:val="-6"/>
          <w:sz w:val="32"/>
          <w:szCs w:val="32"/>
        </w:rPr>
        <w:t>成年人救助保护中心在民政部门领导下，组织开展以下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对生活无着的流浪乞讨、遭受监护侵害、暂时无人监护等未成年人实施救助，承担临时监护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定期分析评估农村留守儿童关爱保护和因境儿童保障工作情况，有针对性地制定工作计划和工作方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为镇人民政府（街道办事处）、村（居）委会开展的监护监督等工作提供政策指导和技术支持，为镇人民政府（街道办事处）推进农村留守儿童关爱保护和困境儿童保障工作提供政策支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指导开展农村留守儿童和困境儿童基本信息摸底排查、登记建档和动态更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协调开通未成年人保护专线，协调推进监护评估、个案会商、服务转介、技术指导、精神关怀等线上线下服务，针对重点个案组织开展部门会商和帮扶救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组织或指导开展儿童督导员、儿童主任业务培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支持引进和培育儿童类社会组织、招募志愿者或发动其他社会力量参与农村留守儿童关爱保护和困境儿童保障工作，并为其开展工作提供便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组织开展农村留守儿童、困境儿童、散居孤儿等未成年人保护政策宣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对流浪儿童、困境儿童、农村留守儿童等未成年人依法申请、获得法律援助提供支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协助司法部门打击拐卖儿童、对儿童实施家暴以及胁迫、诱骗或利用儿童乞讨等违法犯罪行为。</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儿童督导员工作职责</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儿童督导员在镇人民政府（街道办事处）领导和上级民政部门指导下，组织开展以下工作</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推进农村留守儿童关爱保护和困境儿童保障等工作，制定有关工作计划和工作方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儿童主任管理，做好选拔、指导、培训、跟踪、考核等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农村留守儿童、困境儿童、散居孤儿等信息动态更新，建立健全信息台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指导儿童主任加强对困境儿童、农村留守儿童、散居孤儿的定期走访和重点核查，做好强制报告、转介帮扶等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指导村（居）委会做好儿童关爱服务场所建设与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开展农村留守儿童、困境儿童、散居孤儿等未成年人保护政策宣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协调引进和培育儿童类社会组织、招募志愿者或发动其他社会力量参与儿童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协助做好农村留守儿童、困境儿童、散居弧儿社会救助、精神慰藉等关爱服务工作。</w:t>
      </w:r>
      <w:r>
        <w:br w:type="page"/>
      </w:r>
    </w:p>
    <w:p>
      <w:pPr>
        <w:pStyle w:val="Normal"/>
        <w:spacing w:lineRule="exact" w:line="52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儿童主任工作职责</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儿童主任在镇人民政府（街道办事处）、村（居）委会指导下，组织开展以下工作</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做好农村留守儿童关爱保护和困境儿童保障日常工作，定期向村（居）委会和儿童督导员报告工作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组织开展信息排查，及时掌握农村留守儿童、困境儿童和散居孤儿等服务对象的生活保障、家庭监护、就学情况等基本信息，一人一档案，及时将信息报送镇人民政府（街道办事处）并定期予以更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指导监护人和受委托监护人签订委托监护确认书，加强对监护人</w:t>
      </w:r>
      <w:r>
        <w:rPr>
          <w:rFonts w:eastAsia="仿宋_GB2312" w:ascii="仿宋_GB2312" w:hAnsi="仿宋_GB2312"/>
          <w:sz w:val="32"/>
          <w:szCs w:val="32"/>
        </w:rPr>
        <w:t>(</w:t>
      </w:r>
      <w:r>
        <w:rPr>
          <w:rFonts w:ascii="仿宋_GB2312" w:hAnsi="仿宋_GB2312" w:eastAsia="仿宋_GB2312"/>
          <w:sz w:val="32"/>
          <w:szCs w:val="32"/>
        </w:rPr>
        <w:t>受委托监护人</w:t>
      </w:r>
      <w:r>
        <w:rPr>
          <w:rFonts w:eastAsia="仿宋_GB2312" w:ascii="仿宋_GB2312" w:hAnsi="仿宋_GB2312"/>
          <w:sz w:val="32"/>
          <w:szCs w:val="32"/>
        </w:rPr>
        <w:t>)</w:t>
      </w:r>
      <w:r>
        <w:rPr>
          <w:rFonts w:ascii="仿宋_GB2312" w:hAnsi="仿宋_GB2312" w:eastAsia="仿宋_GB2312"/>
          <w:sz w:val="32"/>
          <w:szCs w:val="32"/>
        </w:rPr>
        <w:t>的法治宣传、监护督导和指导，督促其依法履行抚养义务和监护职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定期随访监护情况较差、失学辍学、无户籍以及患病、残疾等重点儿童，协助提供监护指导、精神关怀、返校复学、落实户籍等关爱服务，对符合社会教助、社会福利政策的儿童及家庭，告知具体内容及申请程序，并协助申请救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及时向公安机关及其派出机构报告儿童脱离监护单独居住生活或失踪、监护人丧失监护能力或不履行监护责任、疑似遭受家庭暴力或不法侵害等情况，并协助为儿童本人及家庭提供有关支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管理村（居）委会儿童关爱服务场所，支持配合相关部门和社会力量开展关爱服务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7" w:right="1417"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43:00Z</dcterms:created>
  <dc:creator>Administrator</dc:creator>
  <dc:description/>
  <cp:keywords/>
  <dc:language>en-US</dc:language>
  <cp:lastModifiedBy>用户陈均闯</cp:lastModifiedBy>
  <cp:lastPrinted>2020-04-26T16:07:00Z</cp:lastPrinted>
  <dcterms:modified xsi:type="dcterms:W3CDTF">2020-12-01T02:23:00Z</dcterms:modified>
  <cp:revision>8</cp:revision>
  <dc:subject/>
  <dc:title>千政发〔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